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ЕТВЪРТИ МЕЖДУНАРОДЕН КОНКУ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ънкласните и извънучилищните д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нимания по интереси ) - </w:t>
        <w:br/>
        <w:t xml:space="preserve">за устойчиво качествено обучение, възпитание, развитие и социализация на децата и учениците -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Развиваща и подкрепяща образователна среда – творчество, успеваемост, духовност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: 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тегория: </w:t>
      </w:r>
      <w:r>
        <w:rPr>
          <w:b/>
          <w:i/>
          <w:iCs/>
          <w:sz w:val="28"/>
          <w:szCs w:val="28"/>
        </w:rPr>
        <w:t>……………………………..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 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 …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ашен адрес, телефон, e-mail: 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 …………………………………………………………… </w:t>
      </w:r>
    </w:p>
    <w:p>
      <w:pPr>
        <w:pStyle w:val="Normal"/>
        <w:autoSpaceDE w:val="false"/>
        <w:spacing w:lineRule="atLeast" w:line="370" w:before="85" w:after="57"/>
        <w:ind w:left="57" w:right="57" w:firstLine="1923"/>
        <w:jc w:val="both"/>
        <w:rPr>
          <w:b/>
          <w:b/>
          <w:bCs/>
          <w:sz w:val="28"/>
          <w:szCs w:val="28"/>
        </w:rPr>
      </w:pPr>
      <w:r>
        <w:rPr/>
        <w:t>(</w:t>
      </w:r>
      <w:r>
        <w:rPr>
          <w:iCs/>
        </w:rPr>
        <w:t>училище, детска градина, ЦПЛР, ….</w:t>
      </w:r>
      <w:r>
        <w:rPr/>
        <w:t>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ъжност: </w:t>
      </w:r>
      <w:r>
        <w:rPr/>
        <w:t>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/>
        <w:t xml:space="preserve"> </w:t>
      </w:r>
      <w:r>
        <w:rPr/>
        <w:t>(директор, пом.-директор, учител/възпитател младши, старши, главен…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 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 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(в години): 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отиви за участие в конкурса: 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  <w:szCs w:val="28"/>
        </w:rPr>
        <w:t>11. Участвам в този конкурс за първи път/предишно издание 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учни публикации - общо… бр. Някои по-значими публикации: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награди: 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right="57" w:firstLine="57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 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5. Член на СБУ в ………………………………………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8:00Z</dcterms:created>
  <dc:creator>pcuser</dc:creator>
  <dc:description/>
  <cp:keywords/>
  <dc:language>en-US</dc:language>
  <cp:lastModifiedBy>ttttt</cp:lastModifiedBy>
  <cp:lastPrinted>2017-01-23T13:17:00Z</cp:lastPrinted>
  <dcterms:modified xsi:type="dcterms:W3CDTF">2017-01-27T09:08:00Z</dcterms:modified>
  <cp:revision>2</cp:revision>
  <dc:subject/>
  <dc:title>Мила, Таня,</dc:title>
</cp:coreProperties>
</file>