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НАЦИОНАЛЕН КОНКУРС „ОТ УЧИТЕЛЯ – С ЛЮБОВ”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В ПАРТНЬОРСТВО С</w:t>
      </w:r>
      <w:r>
        <w:rPr>
          <w:b/>
          <w:color w:val="000000"/>
          <w:sz w:val="22"/>
          <w:szCs w:val="22"/>
        </w:rPr>
        <w:t xml:space="preserve"> МИНИСТ</w:t>
      </w:r>
      <w:r>
        <w:rPr>
          <w:b/>
          <w:color w:val="000000"/>
          <w:sz w:val="22"/>
          <w:szCs w:val="22"/>
          <w:lang w:val="ru-RU"/>
        </w:rPr>
        <w:t>ЕРСТВОТО</w:t>
      </w:r>
      <w:r>
        <w:rPr>
          <w:b/>
          <w:color w:val="000000"/>
          <w:sz w:val="22"/>
          <w:szCs w:val="22"/>
        </w:rPr>
        <w:t xml:space="preserve"> НА ОБРАЗОВАНИЕТО И НАУКА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 xml:space="preserve">ОБЩИ ПОЛОЖЕНИЯ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1</w:t>
      </w:r>
      <w:r>
        <w:rPr>
          <w:color w:val="00B050"/>
        </w:rPr>
        <w:t xml:space="preserve">.  </w:t>
      </w:r>
      <w:r>
        <w:rPr>
          <w:color w:val="000000"/>
        </w:rPr>
        <w:t>Конкурсът се обявява за специалисти, работещи с деца и ученици с изявени дарби в направление „Изкуства”, и за учители – творци. В този си формат той обединява традициите на Конкурс за специалисти, работещи в извънкласни и извънучилищни дейности и Национален литературен конкурс „От учителя – с любов”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2. Организатори: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>Министерство на образованието и наукат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>Международна фестивална програма „Приятели на България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ционален дворец на дец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Български хоров съюз.</w:t>
      </w:r>
    </w:p>
    <w:p>
      <w:pPr>
        <w:pStyle w:val="Normal"/>
        <w:jc w:val="both"/>
        <w:rPr/>
      </w:pPr>
      <w:r>
        <w:rPr/>
        <w:t>3. Цел</w:t>
      </w:r>
      <w:r>
        <w:rPr>
          <w:lang w:val="ru-RU"/>
        </w:rPr>
        <w:t>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имулиране и популяризиране на добри практики и нови форми за занимания по интереси и изява на децата и учениц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стимулиране и </w:t>
      </w:r>
      <w:r>
        <w:rPr>
          <w:color w:val="000000"/>
        </w:rPr>
        <w:t>популяризиране</w:t>
      </w:r>
      <w:r>
        <w:rPr>
          <w:rFonts w:eastAsia="Calibri"/>
          <w:color w:val="000000"/>
          <w:lang w:eastAsia="bg-BG"/>
        </w:rPr>
        <w:t xml:space="preserve"> на творческите идеи и форми на работа на българските учител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Оценяването се извършва от комисия, включваща представители на организаторите и външни експерти. Решенията на комисията са окончателн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 Наград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рамоти, плакети и предметни награди, осигурени от МФП „Приятели на България“, за трите секции и за всяка категория, както следва: първа, втора, трета награда и поощрени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ециални награди на Министерството на образованието и науката и Националния дворец на деца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грамоти за детските и ученически групи, участващи в практическата част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мисията има право да не връчи някои от награди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градите се връчват на официална церемония през м.май 2017 година в Министерството на образованието и нау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 Представените материали се съхраняват една календарна година и могат да бъдат публикувани по преценка на МФП „Приятели на България“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851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ИЯ ЗА УЧАСТИЕ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Практическа част. Включва участие на педагогическия специалист и творческата формация от деца и ученици, която ръководи /от училища, центрове за подкрепа за личностно развитие, частни образователни школи и школи по изкуства, читалища и др. юридически лица, работещи в това направление</w:t>
      </w:r>
      <w:r>
        <w:rPr>
          <w:color w:val="000000"/>
          <w:lang w:val="ru-RU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2.1. П</w:t>
      </w:r>
      <w:r>
        <w:rPr>
          <w:color w:val="000000"/>
        </w:rPr>
        <w:t xml:space="preserve">ровежда се на 24 и 25 март 2017 г. в Националния дворец на децата, София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2. </w:t>
      </w:r>
      <w:r>
        <w:rPr>
          <w:color w:val="000000"/>
        </w:rPr>
        <w:t xml:space="preserve">Участниците се представят с </w:t>
      </w:r>
      <w:r>
        <w:rPr>
          <w:b/>
          <w:color w:val="000000"/>
        </w:rPr>
        <w:t>кратко устно изложение на дейността си и с изпълнения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демонстрации на свои възпитаници, </w:t>
      </w:r>
      <w:r>
        <w:rPr>
          <w:color w:val="000000"/>
        </w:rPr>
        <w:t xml:space="preserve">с продължителност до 15 минути. При представяне на участник с откъс от театрален спектакъл, се допуска участие до 20 минути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3. Участниците се представят в следните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Хореография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класически танц, народен танц, модерен танц, мажоретен танц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окална музика (вокални групи, хорове и хорови ансамбл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струментална музика (оркестри и инструментални групи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зобразително и приложно изкуств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атър (</w:t>
      </w:r>
      <w:r>
        <w:rPr>
          <w:color w:val="000000"/>
          <w:lang w:val="ru-RU"/>
        </w:rPr>
        <w:t>драматичен театър, музикален театър, куклен театър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ъзстановка на народни традиции и обича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2.4. П</w:t>
      </w:r>
      <w:r>
        <w:rPr>
          <w:color w:val="000000"/>
        </w:rPr>
        <w:t>ровежда се в театралната зала на Националния дворец на децата. Озвучаване: 3 микрофона. Музикалният съпровод се осигурява н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флаш памет или </w:t>
      </w:r>
      <w:r>
        <w:rPr>
          <w:color w:val="000000"/>
          <w:lang w:val="en-US"/>
        </w:rPr>
        <w:t>C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които се предават на организаторите по време на регистрацията на участниците и </w:t>
      </w:r>
      <w:r>
        <w:rPr>
          <w:b/>
          <w:color w:val="000000"/>
        </w:rPr>
        <w:t>съдържат само изпълненията, с които участникът се представ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5. </w:t>
      </w:r>
      <w:r>
        <w:rPr>
          <w:color w:val="000000"/>
        </w:rPr>
        <w:t xml:space="preserve">Представянето се извършва по предварително обявена програма по дни и часове, без предвидено време за репет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2.6.</w:t>
      </w:r>
      <w:r>
        <w:rPr>
          <w:color w:val="000000"/>
        </w:rPr>
        <w:t xml:space="preserve"> Кандидатите изпращат в офиса на МФП „Приятели на България” до 13.03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. в общ пакет следните материа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явка за участие (</w:t>
      </w:r>
      <w:r>
        <w:rPr>
          <w:color w:val="000000"/>
          <w:lang w:val="ru-RU"/>
        </w:rPr>
        <w:t xml:space="preserve">по </w:t>
      </w:r>
      <w:r>
        <w:rPr>
          <w:color w:val="000000"/>
        </w:rPr>
        <w:t>образец № 3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фесионална автобиограф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атка писмена информация за дейността на съ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исъ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образец № 4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7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За участието в практическата част се заплаща такс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 участие с формации до 20 човека  -  15 лв. на човек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 участие с формации над 20 човека - 12 лв. на човек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ъководител</w:t>
      </w:r>
      <w:r>
        <w:rPr>
          <w:color w:val="000000"/>
          <w:lang w:val="ru-RU"/>
        </w:rPr>
        <w:t>ите на формациите не заплащат такса за участи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  <w:lang w:val="ru-RU"/>
        </w:rPr>
        <w:t xml:space="preserve">2.8. </w:t>
      </w:r>
      <w:r>
        <w:rPr>
          <w:color w:val="000000"/>
        </w:rPr>
        <w:t>Плащането се извършва еднократно и изцяло, в срок до 13.03.2017 г., само по банков път, по сметка: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Сосиете Женерал Експресбанк, IBAN: </w:t>
      </w:r>
      <w:r>
        <w:rPr>
          <w:b/>
          <w:color w:val="000000"/>
        </w:rPr>
        <w:t>BG04TTBB94001525623686</w:t>
      </w:r>
      <w:r>
        <w:rPr>
          <w:rStyle w:val="Emphasis"/>
          <w:b/>
          <w:i w:val="false"/>
          <w:color w:val="000000"/>
        </w:rPr>
        <w:t xml:space="preserve">, </w:t>
      </w:r>
      <w:r>
        <w:rPr>
          <w:b/>
          <w:color w:val="000000"/>
        </w:rPr>
        <w:t>BIC: TTBBBG22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</w:rPr>
        <w:t>МФПДТ „Приятели на България”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ато основание се вписва: Участие на група ……….в конкурс.</w:t>
      </w:r>
    </w:p>
    <w:p>
      <w:pPr>
        <w:pStyle w:val="Normal"/>
        <w:widowControl w:val="false"/>
        <w:jc w:val="center"/>
        <w:rPr>
          <w:rFonts w:eastAsia="Andale Sans UI;Arial Unicode MS"/>
          <w:i/>
          <w:i/>
          <w:iCs/>
          <w:color w:val="000000"/>
          <w:kern w:val="2"/>
          <w:sz w:val="10"/>
          <w:szCs w:val="10"/>
          <w:lang w:eastAsia="zxx"/>
        </w:rPr>
      </w:pPr>
      <w:r>
        <w:rPr>
          <w:rFonts w:eastAsia="Andale Sans UI;Arial Unicode MS"/>
          <w:i/>
          <w:iCs/>
          <w:color w:val="000000"/>
          <w:kern w:val="2"/>
          <w:sz w:val="10"/>
          <w:szCs w:val="10"/>
          <w:lang w:eastAsia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заявката за участие се посочват данни за издаване на факт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явките, които не са потвърдени чрез плащане, се считат за оттеглени. 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9. По желание на участниците, организаторите могат да осигурят настаняване на групите в гр. София, както и да организират съпътстваща културно-образователна програма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атериалите се изпращат на адрес:  гр. София  1000, ул. “Струмица” № 1, вх. А</w:t>
        <w:br/>
        <w:t>за Международна фестивална програма “Приятели на България”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За организационни въпроси и допълнителна информация:</w:t>
      </w:r>
    </w:p>
    <w:p>
      <w:pPr>
        <w:pStyle w:val="Normal"/>
        <w:ind w:firstLine="708"/>
        <w:jc w:val="center"/>
        <w:rPr/>
      </w:pPr>
      <w:r>
        <w:rPr/>
        <w:t>f</w:t>
      </w:r>
      <w:hyperlink r:id="rId2">
        <w:r>
          <w:rPr>
            <w:rStyle w:val="InternetLink"/>
          </w:rPr>
          <w:t>estival_db@abv.bg</w:t>
        </w:r>
      </w:hyperlink>
      <w:r>
        <w:rPr/>
        <w:t>, 02/ 987 55 68; 0887 61 83 67</w:t>
      </w:r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</w:rPr>
          <w:t>www.festival-bg.com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Дима Иванова</w:t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val_db@abv.bg" TargetMode="External"/><Relationship Id="rId3" Type="http://schemas.openxmlformats.org/officeDocument/2006/relationships/hyperlink" Target="http://www.festival-b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2:00Z</dcterms:created>
  <dc:creator>Home</dc:creator>
  <dc:description/>
  <dc:language>en-US</dc:language>
  <cp:lastModifiedBy>Magi</cp:lastModifiedBy>
  <cp:lastPrinted>2016-11-07T13:52:00Z</cp:lastPrinted>
  <dcterms:modified xsi:type="dcterms:W3CDTF">2017-02-23T07:32:00Z</dcterms:modified>
  <cp:revision>2</cp:revision>
  <dc:subject/>
  <dc:title>Пети конкурс за работещи в сферата на извънкласната и извънучилищна дейност</dc:title>
</cp:coreProperties>
</file>