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sz w:val="36"/>
          <w:szCs w:val="36"/>
        </w:rPr>
        <w:t>ПОКАЗАТЕЛИ</w:t>
      </w:r>
      <w:r>
        <w:rPr>
          <w:rFonts w:cs="Arial Narrow" w:ascii="Arial Narrow" w:hAnsi="Arial Narrow"/>
          <w:b/>
          <w:sz w:val="36"/>
          <w:szCs w:val="36"/>
          <w:lang w:val="en-US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И КРИТЕР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ЗА ОПРЕДЕЛЯНЕ НА ДИФЕРЕНЦИРАНО ЗАПЛАЩА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6"/>
          <w:tab w:val="left" w:pos="10080" w:leader="dot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ИМЕ, ПРЕЗИМЕ, ФАМИЛИЯ </w:t>
      </w:r>
      <w:r>
        <w:rPr>
          <w:rFonts w:cs="Arial Narrow" w:ascii="Arial Narrow" w:hAnsi="Arial Narrow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6"/>
          <w:tab w:val="left" w:pos="10080" w:leader="dot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10080" w:leader="dot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0"/>
          <w:szCs w:val="20"/>
        </w:rPr>
        <w:t>Забележка: Точки 1 и 10 се попълват от ръководството.</w:t>
      </w:r>
    </w:p>
    <w:p>
      <w:pPr>
        <w:pStyle w:val="Normal"/>
        <w:tabs>
          <w:tab w:val="clear" w:pos="706"/>
          <w:tab w:val="left" w:pos="10080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При самооценката картата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трябва </w:t>
      </w:r>
      <w:r>
        <w:rPr>
          <w:rFonts w:cs="Arial Narrow" w:ascii="Arial Narrow" w:hAnsi="Arial Narrow"/>
          <w:i/>
          <w:sz w:val="22"/>
          <w:szCs w:val="22"/>
        </w:rPr>
        <w:t xml:space="preserve">да е съпроводена с </w:t>
      </w:r>
      <w:r>
        <w:rPr>
          <w:rFonts w:cs="Arial Narrow" w:ascii="Arial Narrow" w:hAnsi="Arial Narrow"/>
          <w:b/>
          <w:i/>
          <w:sz w:val="22"/>
          <w:szCs w:val="22"/>
        </w:rPr>
        <w:t>ПРИЛОЖЕНИЯ (към всяка точка) с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ясно</w:t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 xml:space="preserve">, </w:t>
      </w:r>
      <w:r>
        <w:rPr>
          <w:rFonts w:cs="Arial Narrow" w:ascii="Arial Narrow" w:hAnsi="Arial Narrow"/>
          <w:b/>
          <w:i/>
          <w:sz w:val="22"/>
          <w:szCs w:val="22"/>
        </w:rPr>
        <w:t>пълно и конкретно описание на дейностите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sz w:val="22"/>
          <w:szCs w:val="22"/>
        </w:rPr>
        <w:t>за които желаете да получите точки при диференцираното заплащане</w:t>
      </w:r>
      <w:r>
        <w:rPr>
          <w:rFonts w:cs="Arial Narrow" w:ascii="Arial Narrow" w:hAnsi="Arial Narrow"/>
          <w:i/>
          <w:sz w:val="22"/>
          <w:szCs w:val="22"/>
        </w:rPr>
        <w:t xml:space="preserve"> за учебната 2017/2018 година. (препоръчва се да се прилагат и копия на документи)</w:t>
      </w:r>
    </w:p>
    <w:p>
      <w:pPr>
        <w:pStyle w:val="Normal"/>
        <w:tabs>
          <w:tab w:val="clear" w:pos="706"/>
          <w:tab w:val="left" w:pos="10080" w:leader="dot"/>
        </w:tabs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tabs>
          <w:tab w:val="clear" w:pos="706"/>
          <w:tab w:val="left" w:pos="10080" w:leader="dot"/>
        </w:tabs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99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30"/>
        <w:gridCol w:w="1410"/>
        <w:gridCol w:w="1275"/>
      </w:tblGrid>
      <w:tr>
        <w:trPr>
          <w:trHeight w:val="2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КАЗАТЕЛИ И КРИТЕР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АМО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pacing w:before="4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ind w:left="-105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1.Планиране,организация и провеждане на образователно- възпитателния проце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 Изготвя ефективни годишни тематични разпределения и ги представя в срок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.1     до 4 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2     над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 точки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а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 Ясно формулира целта на урока, показва предварителна подготовка (</w:t>
            </w:r>
            <w:r>
              <w:rPr>
                <w:rFonts w:cs="Arial Narrow" w:ascii="Arial Narrow" w:hAnsi="Arial Narrow"/>
                <w:sz w:val="18"/>
                <w:szCs w:val="18"/>
              </w:rPr>
              <w:t>материали и нагледни средства)</w:t>
            </w:r>
            <w:r>
              <w:rPr>
                <w:rFonts w:cs="Arial Narrow" w:ascii="Arial Narrow" w:hAnsi="Arial Narrow"/>
                <w:sz w:val="20"/>
                <w:szCs w:val="20"/>
              </w:rPr>
              <w:t>, провежда урока, като спазва структурата му и използва различни форми за оценяване. (по констативни протоколи от посещение на урок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точ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3. Спазва изискванията за ритмичност на оценяване / изисквания на Наредба №3 за системата на оценяване , отразяване в дневниците, коригиране съобразно изискванията, вписване в ученическите книжки /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. Водене на учебна документация от учителя в срок: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4.1. Дневници на паралелките /1т- за учител, който не е класен рък-л, 2т-за класен р-л/;</w:t>
            </w:r>
          </w:p>
          <w:p>
            <w:pPr>
              <w:pStyle w:val="Normal"/>
              <w:tabs>
                <w:tab w:val="clear" w:pos="706"/>
                <w:tab w:val="center" w:pos="3582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.2. Ученически книжки /1т- за учител, който не е класен рък-л, 2т-за класен р-л/;</w:t>
              <w:tab/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точки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 точка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 точка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. Представя варианти на писмените изпитвания с критерии за оценяване и скала, провеждане на входно и изходно нив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 Narrow" w:ascii="Arial Narrow" w:hAnsi="Arial Narrow"/>
                <w:sz w:val="20"/>
                <w:szCs w:val="20"/>
              </w:rPr>
              <w:t>1 + 1 точки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2. Използване на интерактивни методи, иновации и ИКТ в образователно - възпитателния процес.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риложете описание на дейностите в Приложение 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Иновационни разработки по учебен предмет, създаване и прилагане на авторски продукти, изработване на нагледни материал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а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2. Проведени открити уроц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3. Работи в екип за създаване на подходяща образователно- възпитателна среда. </w:t>
            </w:r>
            <w:r>
              <w:rPr>
                <w:i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риложете описание на дейностите в Приложение 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Участва в постоянни комисии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 една - 1 точка,  в две – 2 точки, в повече от две - 3 точ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Активно работи по програмите на училището по компетентност. Прави входирани аргументирани предложения за разширяване дейността на училището. Ангажиран е да съдейства и да работи съвместно с ръководствот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. Работа с педагогическия съветн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 точ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4. Работа с деца и ученици.</w:t>
            </w:r>
            <w:r>
              <w:rPr>
                <w:i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риложете описание на дейностите в Приложение 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 Работа с деца застрашени от отпадане поради - слаб успех, лоша дисциплина, прилагане на насилие над ученици и др. ( ако е класен р-л 2 т./ ако не е – 1 т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2. Работа с изявени ученици (подготовка и представяне на учениците на олимпиади, състезания, конкурси и конференции)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.2.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участие н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училищно / общинско ни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областно ниво / регионално ни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национално ни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международно ни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.2.2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ласиране на </w:t>
            </w:r>
            <w:r>
              <w:rPr>
                <w:rFonts w:cs="Arial Narrow" w:ascii="Arial Narrow" w:hAnsi="Arial Narrow"/>
                <w:sz w:val="20"/>
                <w:szCs w:val="20"/>
              </w:rPr>
              <w:t>- общинско ни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 точ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областно ниво / регионално ни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национално ни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международно ни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.3. Работа с родител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.1. Комуникира ефективно с родители, провежда срещи с родителите на проблемните ученици според отразеното в дневника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а педагогическия съветн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а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.2.Лична среща с родители според отразеното в днев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5. Работа с ученици в извънкласна и извънучилищна дейност; организирани и ръководени от учителя педагогически форми на извънкласна и училищна дейност /брой изяви, брой участници/.</w:t>
            </w:r>
            <w:r>
              <w:rPr>
                <w:i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риложете описание на дейностите в Приложение 5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. Организира / не присъствие / на училищни мероприятия, училищни празници, излети, екскурзии, кросове, турнир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. Изготвя материали за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 точ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2.1. Организация и подготовка на вътрешноучилищни състезания и конкурси /извън МОН/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.2. Участия в състезания и конкурси /член на екипа/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точки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точ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Работа в м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етодични обединения.</w:t>
            </w:r>
            <w:r>
              <w:rPr>
                <w:i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. Председател на МО / Отговорник на випус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. Участие в дейността на методичното обединение на професионалните направл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7.Разработване и реализиране на проекти, които не се финансират.</w:t>
            </w:r>
            <w:r>
              <w:rPr>
                <w:i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риложете описание на дейностите в Приложение 7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. Разработване на проек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. Реализиране на проек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ind w:left="65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.1. Координатор на проект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ind w:left="65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.2.Член на екипа на про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точки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8. Получени професионални отличия и награди през оценявания период.</w:t>
            </w:r>
            <w:r>
              <w:rPr>
                <w:i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риложете описание на дейностите или копия на документи в Приложение 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.Получени професионални отлич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75" w:leader="none"/>
              </w:tabs>
              <w:ind w:left="65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1.1.На училищно ниво; </w:t>
            </w:r>
          </w:p>
          <w:p>
            <w:pPr>
              <w:pStyle w:val="Normal"/>
              <w:tabs>
                <w:tab w:val="clear" w:pos="706"/>
                <w:tab w:val="left" w:pos="5775" w:leader="none"/>
              </w:tabs>
              <w:ind w:left="65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1.2.На общинско ниво; </w:t>
            </w:r>
          </w:p>
          <w:p>
            <w:pPr>
              <w:pStyle w:val="Normal"/>
              <w:tabs>
                <w:tab w:val="clear" w:pos="706"/>
                <w:tab w:val="left" w:pos="5775" w:leader="none"/>
              </w:tabs>
              <w:ind w:left="65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.3.Областно ниво;</w:t>
            </w:r>
          </w:p>
          <w:p>
            <w:pPr>
              <w:pStyle w:val="Normal"/>
              <w:tabs>
                <w:tab w:val="clear" w:pos="706"/>
                <w:tab w:val="left" w:pos="5775" w:leader="none"/>
              </w:tabs>
              <w:ind w:left="65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.4.Национално ниво;</w:t>
            </w:r>
          </w:p>
          <w:p>
            <w:pPr>
              <w:pStyle w:val="Normal"/>
              <w:tabs>
                <w:tab w:val="clear" w:pos="706"/>
                <w:tab w:val="left" w:pos="5775" w:leader="none"/>
              </w:tabs>
              <w:ind w:left="65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.5.На международно нив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а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а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точки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точки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. Включване в квалификационни курсове и дейности, придобиване на образователно-квалификационна степен, специализация и преквалификац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.1. Включване в квалификационни курсове и дейности, специализация и преквалификац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 2. Придобиване на образователно-квалификационна степ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9.Спазване на изискванията за  здравословни и безопасни условия на труд </w:t>
            </w:r>
            <w:r>
              <w:rPr>
                <w:i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риложете описание на дейностите в Приложение 9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. Опазване на училищната собственост на работното мяст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2. Обогатяване на МТ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. Хигиена на класната ста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10. Спазване Кодекса на труда, нормативни актове, длъжностната характеристика и вътрешноучилищни правилниц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1. Навременно явяване и участие на ПС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2. Навременно явяване и участие в производствени съвещания, квестори и д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3. Навременно започване на учебните часове и спазване времетраенето на учебния час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4. Следи за дисциплина в учебния час и извън него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5. Изисква носенето на униформа от ученицит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6. Проявява отговорност, дисциплина и ефективност при извършване на дежурствот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7. Участва в мероприятия за осъществяване на приема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ind w:left="65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7.1 Посещения на родителски срещи; 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ind w:left="65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7.2 Изготвяне на агитационни материали; 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ind w:left="65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7.3 Участия в мероприятия за представяне на училищет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а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а</w:t>
            </w:r>
          </w:p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точ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.8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частва в мероприятия за осъществяване на пробната матура в училище по общообразователните и технически предмети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9. Подаване на информация за сайта до два дни след мероприятие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10. Изпълнява служебни ангажименти извън работно врем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точ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ксимален брой точ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о т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41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6"/>
          <w:tab w:val="left" w:pos="41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6"/>
          <w:tab w:val="left" w:pos="41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6"/>
          <w:tab w:val="left" w:pos="41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6"/>
          <w:tab w:val="left" w:pos="41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6"/>
          <w:tab w:val="left" w:pos="41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Общ брой точки от самооценка................................</w:t>
        <w:tab/>
        <w:t>Общ брой точки от комисията...................................</w:t>
        <w:tab/>
        <w:tab/>
      </w:r>
    </w:p>
    <w:p>
      <w:pPr>
        <w:pStyle w:val="Normal"/>
        <w:tabs>
          <w:tab w:val="clear" w:pos="706"/>
          <w:tab w:val="left" w:pos="41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6"/>
          <w:tab w:val="left" w:pos="41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6"/>
          <w:tab w:val="left" w:pos="41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7:00Z</dcterms:created>
  <dc:creator>Bejanova</dc:creator>
  <dc:description/>
  <cp:keywords/>
  <dc:language>en-US</dc:language>
  <cp:lastModifiedBy>Потребител на Windows</cp:lastModifiedBy>
  <cp:lastPrinted>2018-06-19T12:33:00Z</cp:lastPrinted>
  <dcterms:modified xsi:type="dcterms:W3CDTF">2018-06-19T09:37:00Z</dcterms:modified>
  <cp:revision>2</cp:revision>
  <dc:subject/>
  <dc:title>КРИТЕРИИ КЪМ ПОКАЗАТЕЛИ</dc:title>
</cp:coreProperties>
</file>