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дубликат на документ за завършен клас, етап или степен на образование – удостоверения, свидетелства, диплом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5 от Наредба № 8/2016 г. за информацията и документите за системата на предучилищното и училищното образование 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 на институцията 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br/>
        <w:t xml:space="preserve">5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: заявление, актуална снимка – 2 бр., документ за промяна на имената (ако е приложимо)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 по реда на Наредба № 8/2016 г.: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е издава при наличие на документация, от която е видно, че оригиналният документ е издаден. П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регистрир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ирането им дубликатите, които са обект на Регистъра за документите за завършено основно образование, средно образование и/или придобита степен на професионална квалификация, се въвеждат в него като основни данни и сканирани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Начини на заявяване на услуг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издаване на дубликат се подава лично или чрез пълномощни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Информация за предоставяне на услугата по електронен пъ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9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н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Такси или ц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гионално управление на образованието – за детски градини, училища и професионалните колежи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– за частните професионални колеж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 – центрове за професионално обучение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дубликат се обжалва по реда на АПК пред Административния съд</w:t>
        <w:br/>
        <w:b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3. Електронен адрес за предложения във връзка с услугата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pgmee.com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електронен адрес на институцията/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4. Начини на получаване на резултата от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ind w:left="215" w:hanging="0"/>
        <w:outlineLvl w:val="1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  <w:t xml:space="preserve">Готовите дубликати  се получават </w:t>
      </w: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на място в институцията лично или чрез упълномощено лице срещу полагане на подпи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ГМЕ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/с. Бурга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0:00Z</dcterms:created>
  <dc:creator>Kameliya K Koleva</dc:creator>
  <dc:description/>
  <cp:keywords/>
  <dc:language>en-US</dc:language>
  <cp:lastModifiedBy>Elena</cp:lastModifiedBy>
  <cp:lastPrinted>2019-01-08T10:49:00Z</cp:lastPrinted>
  <dcterms:modified xsi:type="dcterms:W3CDTF">2019-01-28T21:09:00Z</dcterms:modified>
  <cp:revision>3</cp:revision>
  <dc:subject/>
  <dc:title/>
</cp:coreProperties>
</file>