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европейско приложение на свидетелство за професионална квалификация (влиза в сила от учебната 2021/2022 учебна година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она за професионалното образование и обучение (Чл. 38, ал. 6)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он за предучилищното и училищното образование (чл. 133, ал. 3)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иректор 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ституци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Процедура по предоставяне на административната услуга/издаване на индивидуалния административен акт, изисквания и необходими докумен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европейско приложение на свидетелство за професионална квалификация по реда на Наредба № 8/2016 г. за информацията и документите за системата на предучилищното и училищното образование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аване на заявление в институцията, провеждала обучението. В случай, че институцията, издала оригиналния документ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вропейското приложение на свидетелство за професионална квалификация е освободено от графичен дизайн (ОГД) и се издава от институцията, провеждала обучението, а в случай, че тя е закрита, от институцията, където се съхранява задължителната документация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 с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ечатва в съответствие с изискванията на Приложение № 4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пейското приложение на свидетелството за професионална квалифик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е регистрир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ацион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ни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ъгласно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5. Начини на заявяване на услуга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или чрез пълномощник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6. Информация за предоставяне на услугата по електронен път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ен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Такси или це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9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гионално управление на образованието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европейското приложение на свидетелство за професионална квалификация се обжалва по реда на АПК пред Административния съ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1. Електронен адрес за предложения във връзка с услуг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pgmee.com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електронен адрес на институцията/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Начини на получаване на резултата от услугат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или чрез пълномощни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ГМЕ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/с. Бурга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</w:t>
      </w:r>
      <w:r>
        <w:rPr>
          <w:rFonts w:eastAsia="Times New Roman" w:cs="Times New Roman" w:ascii="Times New Roman" w:hAnsi="Times New Roman"/>
          <w:b/>
          <w:szCs w:val="24"/>
        </w:rPr>
        <w:t xml:space="preserve">европейско приложение на свидетелство за професионална квалификация 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тежавам свидетелство за професионална квалификаци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ерия …… , фабричен номер………………….регистрационен номер ................................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дено на  ………………/………….. година от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lang w:eastAsia="bg-BG"/>
        </w:rPr>
        <w:t>(наименование на образователната институц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оля да ми бъде издадено </w:t>
      </w:r>
      <w:r>
        <w:rPr>
          <w:rFonts w:eastAsia="Times New Roman" w:cs="Times New Roman" w:ascii="Times New Roman" w:hAnsi="Times New Roman"/>
          <w:szCs w:val="24"/>
        </w:rPr>
        <w:t>европейско приложение на свидетелство за професионална квалификация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…………………..…….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английски език / немски език / френски ез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 докумен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ата: ……………….  </w:t>
        <w:tab/>
        <w:tab/>
        <w:tab/>
        <w:t>Подпис: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ме, фамилия …………………………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1:00Z</dcterms:created>
  <dc:creator>Kameliya K Koleva</dc:creator>
  <dc:description/>
  <cp:keywords/>
  <dc:language>en-US</dc:language>
  <cp:lastModifiedBy>Elena</cp:lastModifiedBy>
  <cp:lastPrinted>2018-12-18T13:04:00Z</cp:lastPrinted>
  <dcterms:modified xsi:type="dcterms:W3CDTF">2019-01-28T21:14:00Z</dcterms:modified>
  <cp:revision>3</cp:revision>
  <dc:subject/>
  <dc:title/>
</cp:coreProperties>
</file>