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Долуподписаният/та/.................................................................................... декларирам, че съм провел/ла дистанционно следните часове, които са ми възложени като лекторск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73"/>
        <w:gridCol w:w="2551"/>
        <w:gridCol w:w="5954"/>
        <w:gridCol w:w="1134"/>
        <w:gridCol w:w="12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часов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Известно ми е, че за предоставена невярна информация ПГМЕЕ ще предприеме мерки за възстановяване на неправомерно получени суми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Дата:                                                                                                                                       Декларатор:……………………………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/Име, фамилия/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1z1">
    <w:name w:val="WW8Num1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5:00Z</dcterms:created>
  <dc:creator>J.S</dc:creator>
  <dc:description/>
  <cp:keywords/>
  <dc:language>en-US</dc:language>
  <cp:lastModifiedBy>Потребител на Windows</cp:lastModifiedBy>
  <cp:lastPrinted>2009-09-28T13:04:00Z</cp:lastPrinted>
  <dcterms:modified xsi:type="dcterms:W3CDTF">2020-05-04T08:15:00Z</dcterms:modified>
  <cp:revision>9</cp:revision>
  <dc:subject/>
  <dc:title/>
</cp:coreProperties>
</file>